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" w:hAnsi="AGOptimaCyr"/>
                <w:bCs/>
              </w:rPr>
              <w:t xml:space="preserve">Диск 37-38. </w:t>
            </w:r>
            <w:r>
              <w:rPr>
                <w:rFonts w:cs="Tahoma" w:ascii="AGOptimaCyr-Bold" w:hAnsi="AGOptimaCyr-Bold"/>
                <w:b/>
              </w:rPr>
              <w:t>Миссионерские конференции 2000-2003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7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0 г.  Миссионерская Конференция, Сибирь  </w:t>
              <w:tab/>
              <w:tab/>
              <w:t>7:19: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</w:t>
            </w:r>
            <w:r>
              <w:rPr/>
              <w:t xml:space="preserve">2001 г.  Миссионерская Конференция в Славгороде </w:t>
              <w:tab/>
              <w:tab/>
              <w:t>8:16:57</w:t>
            </w:r>
          </w:p>
          <w:p>
            <w:pPr>
              <w:pStyle w:val="Normal"/>
              <w:rPr>
                <w:rFonts w:ascii="AGOptCyrillic;Courier New" w:hAnsi="AGOptCyrillic;Courier New" w:cs="AGOptCyrillic;Courier New"/>
              </w:rPr>
            </w:pPr>
            <w:r>
              <w:rPr/>
              <w:t xml:space="preserve">    </w:t>
            </w:r>
            <w:r>
              <w:rPr/>
              <w:t xml:space="preserve">2001 г.  Молодёжный вечер </w:t>
              <w:tab/>
              <w:tab/>
              <w:tab/>
              <w:tab/>
              <w:tab/>
              <w:t>2:15:43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/>
            </w:pPr>
            <w:r>
              <w:rPr>
                <w:rFonts w:cs="Tahoma" w:ascii="AGOptimaCyr" w:hAnsi="AGOptimaCyr"/>
                <w:bCs/>
              </w:rPr>
              <w:t xml:space="preserve">Диск 37-38. </w:t>
            </w:r>
            <w:r>
              <w:rPr>
                <w:rFonts w:cs="Tahoma" w:ascii="AGOptimaCyr-Bold" w:hAnsi="AGOptimaCyr-Bold"/>
                <w:b/>
              </w:rPr>
              <w:t>Миссионерские конференции 2000-2003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Cyrillic;Courier New" w:ascii="AGOptCyrillic;Courier New" w:hAnsi="AGOptCyrillic;Courier New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8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2002 г.  Молодёжный вечер</w:t>
              <w:tab/>
              <w:tab/>
              <w:tab/>
              <w:t>1:59: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2003 г.  Миссионерская конференция</w:t>
              <w:tab/>
              <w:t>9:48: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2003 г.  Молодёжный вечер</w:t>
              <w:tab/>
              <w:tab/>
              <w:tab/>
              <w:t>1:29:08</w: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8:00Z</dcterms:created>
  <dc:creator>R.Alex</dc:creator>
  <dc:description/>
  <dc:language>en-US</dc:language>
  <cp:lastModifiedBy>RAlex</cp:lastModifiedBy>
  <cp:lastPrinted>2004-05-20T23:18:00Z</cp:lastPrinted>
  <dcterms:modified xsi:type="dcterms:W3CDTF">2004-08-25T17:50:00Z</dcterms:modified>
  <cp:revision>12</cp:revision>
  <dc:subject/>
  <dc:title>Диск 29</dc:title>
</cp:coreProperties>
</file>